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陕西圣瑞家具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26175" cy="46697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175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26810" cy="83026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830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7-19T08:40:4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14C797896471D95BF97FF6A0C15D1</vt:lpwstr>
  </property>
  <property fmtid="{D5CDD505-2E9C-101B-9397-08002B2CF9AE}" pid="3" name="KSOProductBuildVer">
    <vt:lpwstr>2052-11.1.0.10695</vt:lpwstr>
  </property>
</Properties>
</file>