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陕西圣瑞家具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0,O:3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杨如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如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7922866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7922866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西安市碑林区</w:t>
            </w:r>
            <w:r>
              <w:rPr>
                <w:rFonts w:ascii="宋体" w:hAnsi="宋体" w:cs="宋体"/>
                <w:szCs w:val="21"/>
              </w:rPr>
              <w:t>太白北路</w:t>
            </w: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ascii="宋体" w:hAnsi="宋体" w:cs="宋体"/>
                <w:szCs w:val="21"/>
              </w:rPr>
              <w:t>号泰华金汇时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6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陕西省咸阳市淳化工业园创新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钢木家具（架子床、公寓床、屏风工作位、餐桌、电脑桌、文件柜、课桌椅、排椅、办公桌椅、休闲桌椅、）的生产及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钢木家具（架子床、公寓床、屏风工作位、餐桌、电脑桌、文件柜、课桌椅、排椅、办公桌椅、休闲桌椅、）的生产及销售所涉及场所的相关职业健康安全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.5,O:2.5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7-19T08:41:4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CFE7966E40ABB2B9EFC289E58E85</vt:lpwstr>
  </property>
  <property fmtid="{D5CDD505-2E9C-101B-9397-08002B2CF9AE}" pid="3" name="KSOProductBuildVer">
    <vt:lpwstr>2052-11.1.0.10695</vt:lpwstr>
  </property>
</Properties>
</file>