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陕西圣瑞家具有限责任公司</w:t>
            </w:r>
            <w:bookmarkEnd w:id="0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379228667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379228667</w:t>
            </w:r>
            <w:bookmarkEnd w:id="3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杨如春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.0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伍光华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1390793078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钢木家具（架子床、公寓床、屏风工作位、餐桌、电脑桌、文件柜、课桌椅、排椅、办公桌椅、休闲桌椅、）的生产及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钢木家具（架子床、公寓床、屏风工作位、餐桌、电脑桌、文件柜、课桌椅、排椅、办公桌椅、休闲桌椅、）的生产及销售所涉及场所的相关职业健康安全管理活动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伍光华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07930788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强兴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353547891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Lenovo</cp:lastModifiedBy>
  <cp:lastPrinted>2018-05-31T08:24:00Z</cp:lastPrinted>
  <dcterms:modified xsi:type="dcterms:W3CDTF">2021-07-15T06:13:26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2A031BACBD4209891225A63EC6027E</vt:lpwstr>
  </property>
  <property fmtid="{D5CDD505-2E9C-101B-9397-08002B2CF9AE}" pid="3" name="KSOProductBuildVer">
    <vt:lpwstr>2052-11.1.0.10495</vt:lpwstr>
  </property>
</Properties>
</file>