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济南胜工试验机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朱晓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205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58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113358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济南胜工试验机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济南胜工试验机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济南胜工试验机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