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胜工试验机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鑫民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罗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6503289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650381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济南市市中区党家街道办事处邵东村村东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济南市市中区党家街道办事处邵东村村东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静态试验机、动态试验机及配件、传感器、机械设备、电子产品、计算机及辅助设备的销售；试验设备的技术服务及其所涉及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