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济南胜工试验机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6503818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065032890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罗艳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静态试验机、动态试验机及配件、传感器、机械设备、电子产品、计算机及辅助设备的销售；试验设备的技术服务及其所涉及的环境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