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0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州经济技术开发区永和经济区永丰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500kv</w:t>
            </w:r>
            <w:r>
              <w:rPr>
                <w:color w:val="000000"/>
                <w:szCs w:val="21"/>
              </w:rPr>
              <w:t>及以下电线电缆的设计、开发及生产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