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邢台诚创铁路机车车辆配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87495" cy="184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19735</wp:posOffset>
                  </wp:positionV>
                  <wp:extent cx="1800225" cy="1374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9040</wp:posOffset>
                  </wp:positionH>
                  <wp:positionV relativeFrom="paragraph">
                    <wp:posOffset>360680</wp:posOffset>
                  </wp:positionV>
                  <wp:extent cx="1800225" cy="400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98425</wp:posOffset>
                  </wp:positionV>
                  <wp:extent cx="1800225" cy="4000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29T11:46:00Z</cp:lastPrinted>
  <dcterms:modified xsi:type="dcterms:W3CDTF">2021-08-29T03:4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