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43-2019-Q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台诚创铁路机车车辆配件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09676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967604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士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机车车辆配件的制造及销售；工矿机械配件销售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3.01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9T11:53:00Z</cp:lastPrinted>
  <dcterms:modified xsi:type="dcterms:W3CDTF">2021-08-29T03:5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