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中科锐电（北京）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2821305" cy="27197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1305" cy="271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84550" cy="328485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0" cy="328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叶子</cp:lastModifiedBy>
  <cp:lastPrinted>2019-05-13T11:16:00Z</cp:lastPrinted>
  <dcterms:modified xsi:type="dcterms:W3CDTF">2021-08-15T01:44:19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700</vt:lpwstr>
  </property>
</Properties>
</file>