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科锐电（北京）科技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6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中科锐电（北京）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66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8-14T13:34:3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