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3"/>
        <w:gridCol w:w="720"/>
        <w:gridCol w:w="844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科锐电（北京）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元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4890807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温泉镇创客小镇社区配套商业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海淀区上地信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2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软件开发及维护服务；智能电网技术咨询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2T07:26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