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三木家具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郭清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吴余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978975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6656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横寨乡三塘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横寨乡三塘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5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三味书屋 品牌使用范围：实木家具的售后服务（五星级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