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三木家具实业有限公司</w:t>
            </w:r>
          </w:p>
        </w:tc>
      </w:tr>
      <w:tr>
        <w:trPr>
          <w:trHeight w:val="8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诚信管理体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：    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家具的生产、销售服务所涉及的诚信管理活动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/</w:t>
            </w:r>
          </w:p>
        </w:tc>
      </w:tr>
      <w:tr>
        <w:trPr>
          <w:trHeight w:val="7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1922527510"/>
            <w:bookmarkStart w:id="3" w:name="__Fieldmark__0_1922527510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1922527510"/>
            <w:bookmarkStart w:id="5" w:name="__Fieldmark__1_1922527510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1922527510"/>
            <w:bookmarkStart w:id="7" w:name="__Fieldmark__2_1922527510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1922527510"/>
            <w:bookmarkStart w:id="9" w:name="__Fieldmark__3_1922527510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1922527510"/>
            <w:bookmarkStart w:id="11" w:name="__Fieldmark__4_1922527510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1922527510"/>
            <w:bookmarkStart w:id="13" w:name="__Fieldmark__5_1922527510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1922527510"/>
            <w:bookmarkStart w:id="15" w:name="__Fieldmark__6_1922527510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组长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1922527510"/>
            <w:bookmarkStart w:id="17" w:name="__Fieldmark__7_1922527510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1922527510"/>
            <w:bookmarkStart w:id="19" w:name="__Fieldmark__8_1922527510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1922527510"/>
            <w:bookmarkStart w:id="21" w:name="__Fieldmark__9_1922527510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1922527510"/>
            <w:bookmarkStart w:id="23" w:name="__Fieldmark__10_1922527510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1922527510"/>
            <w:bookmarkStart w:id="25" w:name="__Fieldmark__11_1922527510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1922527510"/>
            <w:bookmarkStart w:id="27" w:name="__Fieldmark__12_1922527510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1922527510"/>
            <w:bookmarkStart w:id="29" w:name="__Fieldmark__13_1922527510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1922527510"/>
            <w:bookmarkStart w:id="31" w:name="__Fieldmark__14_1922527510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2" w:name="__Fieldmark__15_1922527510"/>
            <w:bookmarkStart w:id="33" w:name="__Fieldmark__15_1922527510"/>
            <w:bookmarkEnd w:id="3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4" w:name="__Fieldmark__16_1922527510"/>
            <w:bookmarkStart w:id="35" w:name="__Fieldmark__16_1922527510"/>
            <w:bookmarkEnd w:id="3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8-04T09:42:00Z</dcterms:modified>
  <cp:revision>5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