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  <w:lang w:eastAsia="zh-CN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lang w:eastAsia="zh-CN"/>
        </w:rPr>
        <w:t>打印件</w:t>
      </w:r>
      <w:r>
        <w:rPr>
          <w:rFonts w:cs="宋体;SimSun"/>
          <w:color w:val="000000"/>
          <w:sz w:val="24"/>
          <w:szCs w:val="24"/>
          <w:lang w:eastAsia="zh-CN"/>
        </w:rPr>
        <w:t xml:space="preserve">确认如下内容：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</w:rPr>
              <w:t>江西三木家具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省赣州市南康区横寨乡三塘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3414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省赣州市南康区横寨乡三塘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3414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</w:t>
            </w:r>
            <w:r>
              <w:rPr/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lang w:val="en-US" w:eastAsia="zh-CN"/>
              </w:rPr>
              <w:t>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bookmarkStart w:id="0" w:name="审核范围"/>
            <w:r>
              <w:rPr>
                <w:rFonts w:ascii="Tahoma" w:hAnsi="Tahoma" w:cs="Tahoma"/>
                <w:sz w:val="24"/>
                <w:szCs w:val="22"/>
              </w:rPr>
              <w:t>家具的生产、销售服务所涉及的诚信管理活动。</w:t>
            </w:r>
            <w:bookmarkEnd w:id="0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spacing w:lineRule="exact" w:line="400"/>
              <w:ind w:firstLine="216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  <w:lang w:eastAsia="zh-CN"/>
        </w:rPr>
        <w:t>诚信体系</w:t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20-07-21T16:50:00Z</cp:lastPrinted>
  <dcterms:modified xsi:type="dcterms:W3CDTF">2021-08-04T09:43:00Z</dcterms:modified>
  <cp:revision>8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