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全球通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1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7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全球通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16-2021-E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7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27T01:56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