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716-2021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全球通家具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7-679377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7010388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邹锦华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式家具（桌子、柜子）、软体家具（沙发、椅子）的生产所涉及的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褚敏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7002022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