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6-2021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全球通家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邹锦斓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邹锦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7010388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7-67937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南康区龙岭镇家具产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南康区龙岭镇家具产业园</w:t>
            </w:r>
            <w:r>
              <w:rPr/>
              <w:t>(A-04-1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板式家具（桌子、柜子）、软体家具（沙发、椅子）的生产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;23.01.02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3.01.02,23.0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