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江西全球通家具有限公司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16-2021-E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7-27T01:36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