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协诚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+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壹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195580</wp:posOffset>
                  </wp:positionV>
                  <wp:extent cx="541655" cy="321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7-30T01:43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