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褚敏杰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 文波           总分： 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70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江西协诚家具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质量管理体系：初次认证第（二）阶段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职业健康安全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文波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江西协诚家具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QMS   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Administrator</cp:lastModifiedBy>
  <cp:lastPrinted>2019-01-09T10:41:00Z</cp:lastPrinted>
  <dcterms:modified xsi:type="dcterms:W3CDTF">2021-07-30T01:47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