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协诚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5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7-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协诚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5-2021-Q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7-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7-26T09:10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