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1-7-30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文波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褚敏杰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07-28T08:20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