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协诚家具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7071966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7071966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谢光强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、医用家具（护士站、药柜）的设计、生产及软体家具、钢木家具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、医用家具（护士站、药柜）的设计、生产及软体家具、钢木家具的销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