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协诚家具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625-2021-Q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7-28T07:52: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