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协诚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5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协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5-2021-Q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26T09:0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