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协诚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21-1-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202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职能分配表中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，未分配对应主责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特殊过程识别与实际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7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7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7-26T09:33:00Z</dcterms:modified>
  <cp:revision>30</cp:revision>
  <dc:subject/>
  <dc:title>管理体系文件审查表</dc:title>
</cp:coreProperties>
</file>