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为利于改进审核工作的质量，请受审核方针对以下内容对审核人员的工作表现进行评价，用信封封好后交审核组带回。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协诚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Cs w:val="21"/>
              </w:rPr>
              <w:t xml:space="preserve">2021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07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8-29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8-04T09:48:00Z</dcterms:modified>
  <cp:revision>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