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协诚家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3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666" w:hRule="atLeast"/>
        </w:trPr>
        <w:tc>
          <w:tcPr>
            <w:tcW w:w="98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2021.7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江西协诚家具有限公司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23-2021-SA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7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7-17T08:21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