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260350</wp:posOffset>
            </wp:positionV>
            <wp:extent cx="834390" cy="503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</w:rPr>
        <w:t>2021.7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7-17T08:24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