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协诚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07196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071966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光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医用家具（护士站、药柜）的设计、生产及软体家具、钢木家具的销售所涉及的售后服务（销售的技术支持、配送安装、维修服务、退换货、投诉处理）。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