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3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协诚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光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谢光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7071966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7071966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龙岭镇向阳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太窝乡园岭村（生产地址）；江西省赣州市南康区东山街道办事处泓泰</w:t>
            </w:r>
            <w:r>
              <w:rPr/>
              <w:t>A</w:t>
            </w:r>
            <w:r>
              <w:rPr/>
              <w:t>区</w:t>
            </w:r>
            <w:r>
              <w:rPr/>
              <w:t>16</w:t>
            </w:r>
            <w:r>
              <w:rPr/>
              <w:t>栋</w:t>
            </w:r>
            <w:r>
              <w:rPr/>
              <w:t>125-128</w:t>
            </w:r>
            <w:r>
              <w:rPr/>
              <w:t>（办公地址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办公家具、医用家具（护士站、药柜）的设计、生产及软体家具、钢木家具的销售所涉及的售后服务（销售的技术支持、配送安装、维修服务、退换货、投诉处理）。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