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泽安润达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59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91895" cy="1588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7-21T00:35:5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