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河北泽安润达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小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320191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20191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2201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1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012086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河北泽安润达科技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河北泽安润达科技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河北泽安润达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