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泽安润达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9,E:9,O: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邓彦侠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玉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5413184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3-598232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张家口经济开发区市府西大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财富中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张家口经济开发区市府西大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财富中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信息系统集成 ； 教学设备 、 电子产品 、 办公设备 、 塑胶材料 、 人工草坪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 信息系统集成 ； 教学设备 、 电子产品 、 办公设备 、 塑胶材料 、 人工草坪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信息系统集成 ； 教学设备 、 电子产品 、 办公设备 、 塑胶材料 、 人工草坪的销售所涉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</w:t>
            </w:r>
            <w:bookmarkStart w:id="13" w:name="专业代码"/>
            <w:r>
              <w:rPr>
                <w:rFonts w:cs="宋体" w:ascii="宋体" w:hAnsi="宋体"/>
                <w:szCs w:val="22"/>
              </w:rPr>
              <w:t>Q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29.12.00;33.02.02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29.12.00;33.02.02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29.12.00;33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TonyJiang</cp:lastModifiedBy>
  <cp:lastPrinted>2018-05-30T17:03:00Z</cp:lastPrinted>
  <dcterms:modified xsi:type="dcterms:W3CDTF">2021-07-15T02:23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