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泽安润达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3-598232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5413184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玉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信息系统集成 ； 教学设备 、 电子产品 、 办公设备 、 塑胶材料 、 人工草坪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： 信息系统集成 ； 教学设备 、 电子产品 、 办公设备 、 塑胶材料 、 人工草坪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信息系统集成 ； 教学设备 、 电子产品 、 办公设备 、 塑胶材料 、 人工草坪的销售所涉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