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泽安润达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05-2020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7.23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inline distT="0" distB="0" distL="0" distR="0">
            <wp:extent cx="466090" cy="269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TonyJiang</cp:lastModifiedBy>
  <cp:lastPrinted>2019-05-13T10:47:00Z</cp:lastPrinted>
  <dcterms:modified xsi:type="dcterms:W3CDTF">2021-07-15T02:22:3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