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包头市中鑫安泰磁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包头市中鑫安泰磁业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71-2021-EnMs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7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28T06:00:4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5C5E3D0A04848A61C65CEC71A2F08</vt:lpwstr>
  </property>
  <property fmtid="{D5CDD505-2E9C-101B-9397-08002B2CF9AE}" pid="3" name="KSOProductBuildVer">
    <vt:lpwstr>2052-11.1.0.10667</vt:lpwstr>
  </property>
</Properties>
</file>