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1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包头市中鑫安泰磁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葛有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剑英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9483143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948314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内蒙古自治区包头市稀土开发区稀土大街</w:t>
            </w:r>
            <w:r>
              <w:rPr/>
              <w:t>8-34</w:t>
            </w:r>
            <w:r>
              <w:rPr/>
              <w:t>号</w:t>
            </w:r>
            <w:r>
              <w:rPr/>
              <w:t>(</w:t>
            </w:r>
            <w:r>
              <w:rPr/>
              <w:t>炜林纳公司办公楼</w:t>
            </w:r>
            <w:r>
              <w:rPr/>
              <w:t>208</w:t>
            </w:r>
            <w:r>
              <w:rPr/>
              <w:t>室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内蒙古自治区包头市稀土开发区稀土大街</w:t>
            </w:r>
            <w:r>
              <w:rPr/>
              <w:t>8-3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0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有色金属的生产所涉及的能源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布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72203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5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