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市中鑫安泰磁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48314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948314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剑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的生产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散布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472203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