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1-2021-EnMs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74"/>
        <w:gridCol w:w="488"/>
        <w:gridCol w:w="958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包头市中鑫安泰磁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学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梁坡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5861835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586183508</w:t>
            </w:r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注册地址"/>
            <w:r>
              <w:rPr/>
              <w:t>内蒙古自治区包头市稀土开发区稀土大街</w:t>
            </w:r>
            <w:r>
              <w:rPr/>
              <w:t>8-34</w:t>
            </w:r>
            <w:r>
              <w:rPr/>
              <w:t>号</w:t>
            </w:r>
            <w:r>
              <w:rPr/>
              <w:t>(</w:t>
            </w:r>
            <w:r>
              <w:rPr/>
              <w:t>炜林纳公司办公楼</w:t>
            </w:r>
            <w:r>
              <w:rPr/>
              <w:t>208</w:t>
            </w:r>
            <w:r>
              <w:rPr/>
              <w:t>室</w:t>
            </w:r>
            <w:r>
              <w:rPr/>
              <w:t>)</w:t>
            </w:r>
            <w:bookmarkEnd w:id="6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生产地址"/>
            <w:r>
              <w:rPr/>
              <w:t>内蒙古自治区包头市稀土开发区稀土大街</w:t>
            </w:r>
            <w:r>
              <w:rPr/>
              <w:t>8-34</w:t>
            </w:r>
            <w:r>
              <w:rPr/>
              <w:t>号</w:t>
            </w:r>
            <w:bookmarkEnd w:id="7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B/T23331-2020 idt ISO5000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1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8" w:name="删减条约"/>
            <w:bookmarkEnd w:id="8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9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szCs w:val="21"/>
              </w:rPr>
              <w:t>有色金属的生产所涉及的能源管理活动</w:t>
            </w:r>
            <w:bookmarkEnd w:id="10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1" w:name="专业代码"/>
            <w:r>
              <w:rPr>
                <w:b/>
                <w:szCs w:val="21"/>
              </w:rPr>
              <w:t>2.2</w:t>
            </w:r>
            <w:bookmarkEnd w:id="11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2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2"/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2</w:t>
            </w:r>
            <w:bookmarkEnd w:id="14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布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722038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5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8-07T14:20:1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F27B8D16648C889F4C7438BDEA7BD</vt:lpwstr>
  </property>
  <property fmtid="{D5CDD505-2E9C-101B-9397-08002B2CF9AE}" pid="3" name="KSOProductBuildVer">
    <vt:lpwstr>2052-11.1.0.10700</vt:lpwstr>
  </property>
</Properties>
</file>