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黑龙江佳和市政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黑龙江佳和市政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黑龙江佳和市政工程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人事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工程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黑龙江佳和市政工程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人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7-13T08:05:4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84D3F7A246748CBB14CDB4A36519</vt:lpwstr>
  </property>
  <property fmtid="{D5CDD505-2E9C-101B-9397-08002B2CF9AE}" pid="3" name="KSOProductBuildVer">
    <vt:lpwstr>2052-11.1.0.10495</vt:lpwstr>
  </property>
</Properties>
</file>