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佳和市政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560385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1560385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裴丽丽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景观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景观工程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景观工程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