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37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1015"/>
        <w:gridCol w:w="686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黑龙江佳和市政工程有限公司</w:t>
            </w:r>
            <w:bookmarkEnd w:id="1"/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高香国</w:t>
            </w:r>
            <w:bookmarkEnd w:id="3"/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裴丽丽</w:t>
            </w:r>
            <w:bookmarkEnd w:id="6"/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11560385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1560385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哈尔滨市松北区祥安北大街</w:t>
            </w:r>
            <w:r>
              <w:rPr/>
              <w:t>1377</w:t>
            </w:r>
            <w:r>
              <w:rPr/>
              <w:t>号欧美亚阳光家园</w:t>
            </w:r>
            <w:r>
              <w:rPr/>
              <w:t>BH28</w:t>
            </w:r>
            <w:r>
              <w:rPr/>
              <w:t>号楼</w:t>
            </w:r>
            <w:r>
              <w:rPr/>
              <w:t>0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哈尔滨市道外区南直路</w:t>
            </w:r>
            <w:r>
              <w:rPr/>
              <w:t>345</w:t>
            </w:r>
            <w:r>
              <w:rPr/>
              <w:t>号</w:t>
            </w:r>
            <w:r>
              <w:rPr/>
              <w:t>C3</w:t>
            </w:r>
            <w:r>
              <w:rPr/>
              <w:t>栋</w:t>
            </w:r>
            <w:r>
              <w:rPr/>
              <w:t>5</w:t>
            </w:r>
            <w:r>
              <w:rPr/>
              <w:t>单元</w:t>
            </w:r>
            <w:r>
              <w:rPr/>
              <w:t>1</w:t>
            </w:r>
            <w:r>
              <w:rPr/>
              <w:t>层</w:t>
            </w:r>
            <w:r>
              <w:rPr/>
              <w:t>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园林绿化景观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园林绿化景观工程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园林绿化景观工程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.5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7-16T10:36:1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32B2A8F7C4C46BC6CEE91047DE8A9</vt:lpwstr>
  </property>
  <property fmtid="{D5CDD505-2E9C-101B-9397-08002B2CF9AE}" pid="3" name="KSOProductBuildVer">
    <vt:lpwstr>2052-11.1.0.10495</vt:lpwstr>
  </property>
</Properties>
</file>