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037"/>
        <w:gridCol w:w="2254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佳和市政工程有限公司</w:t>
            </w:r>
            <w:bookmarkEnd w:id="3"/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佳和市政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7-13T04:37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F9FAD2FF488DBFD9B7CF57745BDD</vt:lpwstr>
  </property>
  <property fmtid="{D5CDD505-2E9C-101B-9397-08002B2CF9AE}" pid="3" name="KSOProductBuildVer">
    <vt:lpwstr>2052-11.1.0.10495</vt:lpwstr>
  </property>
</Properties>
</file>