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3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佳和市政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156038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156038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裴丽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景观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景观工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景观工程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13T02:23:3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4F847C6104741B50E86831737FB35</vt:lpwstr>
  </property>
  <property fmtid="{D5CDD505-2E9C-101B-9397-08002B2CF9AE}" pid="3" name="KSOProductBuildVer">
    <vt:lpwstr>2052-11.1.0.10495</vt:lpwstr>
  </property>
</Properties>
</file>