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市古冶区金瑞冶金备件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587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032000" cy="14573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7200" cy="16827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47850" cy="13716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17T09:31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