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唐山市古冶区金瑞冶金备件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唐山市古冶区金瑞冶金备件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13T02:23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