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古冶区金瑞冶金备件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03523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03523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旭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（不含国家有专项规定的产品）、铆焊的加工；轧辊修复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4T01:10:4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