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10-2019-F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方舟九社包装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789885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357951122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阚建国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郝本东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包装袋加工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郝本东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I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5163308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